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ВРИЈЕМЕ ИНФОРМАЦИЈА ЗА РОДИТЕЉЕ УЧЕНИК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Д </w:t>
      </w:r>
      <w:r>
        <w:rPr>
          <w:b/>
          <w:i/>
        </w:rPr>
        <w:t xml:space="preserve">I-IX </w:t>
      </w:r>
      <w:r>
        <w:rPr>
          <w:b/>
          <w:i/>
          <w:lang w:val="sr-CS"/>
        </w:rPr>
        <w:t>РАЗРЕДА</w:t>
      </w:r>
      <w:r>
        <w:rPr>
          <w:b/>
          <w:i/>
        </w:rPr>
        <w:t xml:space="preserve"> </w:t>
      </w:r>
      <w:r>
        <w:rPr>
          <w:b/>
          <w:i/>
          <w:lang w:val="sr-CS"/>
        </w:rPr>
        <w:t xml:space="preserve">У </w:t>
      </w:r>
      <w:r>
        <w:rPr>
          <w:b/>
          <w:i/>
        </w:rPr>
        <w:t>ШКОЛСКОЈ 2024/2</w:t>
      </w:r>
      <w:r>
        <w:rPr>
          <w:b/>
          <w:i/>
          <w:lang w:val="bs-Cyrl-BA"/>
        </w:rPr>
        <w:t>5</w:t>
      </w:r>
      <w:r>
        <w:rPr>
          <w:b/>
          <w:i/>
        </w:rPr>
        <w:t>.</w:t>
      </w:r>
      <w:r>
        <w:rPr>
          <w:b/>
          <w:i/>
          <w:lang w:val="bs-Cyrl-BA"/>
        </w:rPr>
        <w:t xml:space="preserve"> </w:t>
      </w:r>
      <w:r>
        <w:rPr>
          <w:b/>
          <w:i/>
        </w:rPr>
        <w:t>Г</w:t>
      </w:r>
      <w:r>
        <w:rPr>
          <w:b/>
          <w:i/>
          <w:lang w:val="sr-CS"/>
        </w:rPr>
        <w:t>ОДИНИ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0"/>
        <w:gridCol w:w="1440"/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РАЗРЕ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 ОДЈЕЉЕЊЕ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O</w:t>
            </w:r>
            <w:r>
              <w:rPr>
                <w:b/>
                <w:sz w:val="20"/>
                <w:szCs w:val="20"/>
                <w:lang w:val="bs-Cyrl-BA"/>
              </w:rPr>
              <w:t>ДЈЕЉЕЊСКИ СТАРЈЕШИН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ВРИЈЕМЕ ИНФОРМАЦИЈА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НЕДЈЕЉ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ТОР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ИЈ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ЕТВРТ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ТАК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СНЕЖАНА ЛАЛ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:00-11: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15-18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РИЈА ДРАГИШ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:00-11: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ТАТЈАНА ТЕПАВЧ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sr-CS"/>
              </w:rPr>
              <w:t>:00-10: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right="-68" w:hanging="0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32"/>
                <w:szCs w:val="32"/>
                <w:lang w:val="sr-C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ИЈАНА ЂУРЂ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:15-14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ДРАГАНА З.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АЛ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:30-13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ДАНКА МАЉУК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2:30-13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ЉАНА БАЛЧА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:30-13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МИЛЕНА ЏЕ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:30-13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АЛЕКСАНДРА Т.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ТРА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30-14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3</w:t>
            </w:r>
            <w:r>
              <w:rPr>
                <w:b/>
                <w:sz w:val="20"/>
                <w:szCs w:val="20"/>
                <w:lang w:val="sr-B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ДАЈАНА МИЛОЈ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:25-13: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50-18: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А МАЛЕТ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:25-13: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4</w:t>
            </w:r>
            <w:r>
              <w:rPr>
                <w:b/>
                <w:sz w:val="20"/>
                <w:szCs w:val="20"/>
                <w:lang w:val="sr-B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РАДЕНКА МОЧ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55-1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:30-14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4</w:t>
            </w:r>
            <w:r>
              <w:rPr>
                <w:b/>
                <w:sz w:val="20"/>
                <w:szCs w:val="20"/>
                <w:lang w:val="sr-B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А БУНИ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:30-13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50-18: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4</w:t>
            </w:r>
            <w:r>
              <w:rPr>
                <w:b/>
                <w:sz w:val="20"/>
                <w:szCs w:val="20"/>
                <w:lang w:val="sr-B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CS"/>
              </w:rPr>
              <w:t>ТАТЈАНА ГЕН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:25-13:10 17:00-17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ЈЕЛЕНА КОВАЧ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:30-13: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50-18: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ЉАНА НИШ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50-18: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:30-13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ИЈА ТОПАЛ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50-18: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:30-13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САЊА КОПРИ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50-18: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:30-13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РЈАНА ТЕПАВЧ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:30-11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30-18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ИКОЛИЈА СТЈЕП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:00-8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00-17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ТИЈАНА ТАУШ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:00-18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:45-13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ИГОР МИН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:30-18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:30-12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РНА ЛУК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:15-14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СЛАВИЦА ГОВЕДАР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:00-10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А СТАНИШ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:15-14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:40-10: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МИЛИЦА БЈЕЛ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:40-10: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АР Х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:40-10: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30-18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8</w:t>
            </w:r>
            <w:r>
              <w:rPr>
                <w:b/>
                <w:sz w:val="20"/>
                <w:szCs w:val="20"/>
                <w:lang w:val="sr-B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РАГОСЛАВ БОЗ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:30-11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30-18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ЊА МИЛОВИЋ</w:t>
            </w:r>
            <w:r>
              <w:rPr>
                <w:b/>
                <w:sz w:val="20"/>
                <w:szCs w:val="20"/>
                <w:lang w:val="bs-Cyrl-BA"/>
              </w:rPr>
              <w:t xml:space="preserve"> ЧУБР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:30-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00-18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9</w:t>
            </w:r>
            <w:r>
              <w:rPr>
                <w:b/>
                <w:sz w:val="20"/>
                <w:szCs w:val="20"/>
                <w:lang w:val="sr-B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ЕЛА ПАНТЕЛ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:45-11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9</w:t>
            </w:r>
            <w:r>
              <w:rPr>
                <w:b/>
                <w:sz w:val="20"/>
                <w:szCs w:val="20"/>
                <w:lang w:val="sr-B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А ГАВРИЛ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:30-12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30-18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9</w:t>
            </w:r>
            <w:r>
              <w:rPr>
                <w:b/>
                <w:sz w:val="20"/>
                <w:szCs w:val="20"/>
                <w:lang w:val="sr-B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СВЈЕТЛАНА МИЈ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3.15-14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30-18: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CS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СЛАВЕНКА ЛИЗД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:45-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sectPr>
      <w:type w:val="nextPage"/>
      <w:pgSz w:w="11906" w:h="16838"/>
      <w:pgMar w:left="1418" w:right="849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3:00Z</dcterms:created>
  <dc:creator>Sekretar</dc:creator>
  <dc:description/>
  <cp:keywords/>
  <dc:language>en-US</dc:language>
  <cp:lastModifiedBy>PC</cp:lastModifiedBy>
  <cp:lastPrinted>2024-11-05T09:55:00Z</cp:lastPrinted>
  <dcterms:modified xsi:type="dcterms:W3CDTF">2024-11-05T08:56:00Z</dcterms:modified>
  <cp:revision>53</cp:revision>
  <dc:subject/>
  <dc:title>РАСПОРЕД ИНФОРМАЦИЈА</dc:title>
</cp:coreProperties>
</file>